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к письму Росгидромета от 09.04.2025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Таблица 1. </w:t>
      </w:r>
      <w:r>
        <w:rPr>
          <w:b/>
          <w:bCs/>
          <w:sz w:val="28"/>
          <w:lang w:val="ru-RU"/>
        </w:rPr>
        <w:t>Прогноз сроков начала весеннего ледохода на реках в 2025 г</w:t>
      </w:r>
      <w:r>
        <w:rPr>
          <w:sz w:val="28"/>
          <w:lang w:val="ru-RU"/>
        </w:rPr>
        <w:t>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91"/>
        <w:gridCol w:w="1307"/>
        <w:gridCol w:w="872"/>
        <w:gridCol w:w="980"/>
        <w:gridCol w:w="932"/>
        <w:gridCol w:w="897"/>
        <w:gridCol w:w="1379"/>
        <w:gridCol w:w="1024"/>
        <w:gridCol w:w="1317"/>
        <w:gridCol w:w="1171"/>
      </w:tblGrid>
      <w:tr>
        <w:trPr>
          <w:trHeight w:val="256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а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ноз сроков начала весеннего ледохода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а ле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в 2024 г.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ноголетние характеристики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ов начала весеннего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дохода</w:t>
            </w:r>
          </w:p>
        </w:tc>
      </w:tr>
      <w:tr>
        <w:trPr>
          <w:trHeight w:val="145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иболее вероятная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роятность начала ледоход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нее указанных дат, %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нние</w:t>
            </w:r>
          </w:p>
        </w:tc>
        <w:tc>
          <w:tcPr>
            <w:tcW w:w="13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здние</w:t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в.Двин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ниже д. Абрамково, исключая устьевой участо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 xml:space="preserve">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  <w:lang w:val="en-US"/>
              </w:rPr>
              <w:t xml:space="preserve">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19</w:t>
            </w:r>
            <w:r>
              <w:rPr>
                <w:sz w:val="22"/>
                <w:lang w:val="en-US"/>
              </w:rPr>
              <w:t xml:space="preserve">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  <w:lang w:val="en-US"/>
              </w:rPr>
              <w:t xml:space="preserve">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  <w:lang w:val="en-US"/>
              </w:rPr>
              <w:t xml:space="preserve">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-25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-27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ычегд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реднее теч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-20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-29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инег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>сключая верховь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-16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-30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V</w:t>
            </w:r>
          </w:p>
        </w:tc>
      </w:tr>
      <w:tr>
        <w:trPr>
          <w:trHeight w:val="368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езень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а на всем протяжен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 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-19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-4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чор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  <w:r>
              <w:rPr>
                <w:sz w:val="22"/>
              </w:rPr>
              <w:t>ы</w:t>
            </w:r>
            <w:r>
              <w:rPr>
                <w:sz w:val="22"/>
                <w:lang w:val="ru-RU"/>
              </w:rPr>
              <w:t>ш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.</w:t>
            </w:r>
            <w:r>
              <w:rPr>
                <w:sz w:val="22"/>
              </w:rPr>
              <w:t>Усть-Щуго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-13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IV-8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VI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ор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с. Усть-Щугор – с. Усть-Ус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 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-26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-11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VI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ор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с. Усть-Уса – с. Усть-Цильм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 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 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-28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-16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VI</w:t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ь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иже г. Новосибирск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до устья р. Чулы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ь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стье р. Чулым– г. Колпашев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-25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ru-RU"/>
              </w:rPr>
              <w:t>10</w:t>
            </w:r>
            <w:r>
              <w:rPr>
                <w:sz w:val="22"/>
                <w:lang w:val="en-US"/>
              </w:rPr>
              <w:t xml:space="preserve">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-24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  <w:lang w:val="en-US"/>
              </w:rPr>
              <w:t xml:space="preserve"> V</w:t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ь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г. Колпашево –с. Александровско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 IV-8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15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 IV-3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ь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с. Александровское – г. Сургу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-14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-6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тыш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с. Карташово – г. Тобольс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-20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-23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тыш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ниже г. Тобольс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1 IV-1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 IV-1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нис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г. Кызы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нис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с. Назимово – с. Ярцев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 IV-7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-3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нис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с. Ярцево – с. Ворогов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-11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-7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н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исключая верховь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  <w:lang w:val="en-US"/>
              </w:rPr>
              <w:t xml:space="preserve">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V</w:t>
            </w:r>
          </w:p>
        </w:tc>
      </w:tr>
      <w:tr>
        <w:trPr>
          <w:trHeight w:val="368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н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р.п. Качуг – г. Усть-Ку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-29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-30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н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г. Усть-Кут – г. Киренс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 IV-1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6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IV-4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н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 xml:space="preserve">г. Киренск – пгт Витим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-6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-7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ренг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 xml:space="preserve">с. Казачинское – г. Киренск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IV-2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-4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ти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ниже г. Бодайб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 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1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у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 xml:space="preserve">с. Покровка – с. Кумара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-26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-30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у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 xml:space="preserve">с. Кумара – с. Иннокентьевка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-24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-26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V</w:t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у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с. Иннокентьевка– с. Ленинское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-21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3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у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 xml:space="preserve">с. Ленинское – г. Хабаровск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-17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-20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V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у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г. Хабаровск – г. Комсомольск-на-Амуре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-23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-28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 V</w:t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у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г. Комсомольск-на-Амуре – с. Мариинское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9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IV-4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илк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всем протяжении ре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-24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-25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ргунь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всем протяжении ре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-25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-2</w:t>
            </w: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е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ниже с. Мазанов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-22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-27 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V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гунь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ниже устья р. Ду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I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V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-29 I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IV-6 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V</w:t>
            </w:r>
          </w:p>
        </w:tc>
      </w:tr>
    </w:tbl>
    <w:p>
      <w:pPr>
        <w:pStyle w:val="Normal"/>
        <w:tabs>
          <w:tab w:val="clear" w:pos="720"/>
          <w:tab w:val="left" w:pos="8124" w:leader="none"/>
        </w:tabs>
        <w:rPr>
          <w:lang w:val="ru-RU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812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12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124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Таблица 2. </w:t>
      </w:r>
      <w:r>
        <w:rPr>
          <w:b/>
          <w:bCs/>
          <w:sz w:val="28"/>
          <w:lang w:val="ru-RU"/>
        </w:rPr>
        <w:t>Прогноз сроков очищения водохранилищ ото льда в 2025 г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4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24"/>
        <w:gridCol w:w="884"/>
        <w:gridCol w:w="994"/>
        <w:gridCol w:w="945"/>
        <w:gridCol w:w="910"/>
        <w:gridCol w:w="1423"/>
        <w:gridCol w:w="989"/>
        <w:gridCol w:w="1297"/>
        <w:gridCol w:w="1249"/>
      </w:tblGrid>
      <w:tr>
        <w:trPr>
          <w:trHeight w:val="27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 сроков очищения водохранилищ ото льда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чи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ru-RU"/>
              </w:rPr>
              <w:t xml:space="preserve">4 </w:t>
            </w:r>
            <w:r>
              <w:rPr>
                <w:sz w:val="22"/>
              </w:rPr>
              <w:t>г.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Многолетние характеристи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ов очищения водохранилищ ото льда</w:t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дохранилище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более вероятная дата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роятность очищения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нее указанных дат, %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нние</w:t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здние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кснинско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 IV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 IV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IV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 I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 IV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 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 V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ломорско-Балтийский канал (водораздел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 V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 V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 V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 IV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 V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ско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 xml:space="preserve">26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 I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 I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 IV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IV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IV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 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V</w:t>
            </w:r>
          </w:p>
        </w:tc>
      </w:tr>
      <w:tr>
        <w:trPr>
          <w:trHeight w:val="39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ткинско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 I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 I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 IV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IV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 I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IV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4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Таблица 3. </w:t>
      </w:r>
      <w:r>
        <w:rPr>
          <w:b/>
          <w:bCs/>
          <w:color w:val="000000"/>
          <w:sz w:val="28"/>
          <w:szCs w:val="22"/>
          <w:lang w:val="ru-RU"/>
        </w:rPr>
        <w:t>Прогноз наивысших уровней весеннего половодья в 2025 г.</w:t>
      </w:r>
      <w:r>
        <w:rPr>
          <w:lang w:val="ru-RU"/>
        </w:rPr>
        <w:t xml:space="preserve"> </w:t>
      </w:r>
      <w:r>
        <w:rPr>
          <w:b/>
          <w:bCs/>
          <w:color w:val="000000"/>
          <w:sz w:val="28"/>
          <w:szCs w:val="22"/>
          <w:lang w:val="ru-RU"/>
        </w:rPr>
        <w:t xml:space="preserve">у населенных пунктов севера европейской части России, Сибири и Дальнего Восто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(в см над нулем графика гидропоста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  <w:lang w:val="ru-RU"/>
        </w:rPr>
      </w:pPr>
      <w:r>
        <w:rPr>
          <w:b/>
          <w:bCs/>
          <w:color w:val="000000"/>
          <w:sz w:val="24"/>
          <w:szCs w:val="22"/>
          <w:lang w:val="ru-RU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5"/>
        <w:gridCol w:w="3119"/>
        <w:gridCol w:w="1417"/>
        <w:gridCol w:w="851"/>
        <w:gridCol w:w="709"/>
        <w:gridCol w:w="710"/>
        <w:gridCol w:w="1132"/>
        <w:gridCol w:w="1136"/>
        <w:gridCol w:w="991"/>
        <w:gridCol w:w="1151"/>
      </w:tblGrid>
      <w:tr>
        <w:trPr>
          <w:tblHeader w:val="true"/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ек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ун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бъект </w:t>
            </w:r>
            <w:r>
              <w:rPr>
                <w:sz w:val="22"/>
                <w:lang w:val="en-US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рогноз наивысшего уровн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ритические отметк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ноголетние характеристики уровн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Уровень воды</w:t>
            </w:r>
            <w:r>
              <w:rPr>
                <w:color w:val="000000"/>
                <w:sz w:val="22"/>
              </w:rPr>
              <w:t xml:space="preserve"> в </w:t>
            </w:r>
            <w:r>
              <w:rPr>
                <w:color w:val="000000"/>
                <w:sz w:val="22"/>
                <w:lang w:val="ru-RU"/>
              </w:rPr>
              <w:t>20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  <w:lang w:val="ru-RU"/>
              </w:rPr>
              <w:t xml:space="preserve">4 </w:t>
            </w:r>
            <w:r>
              <w:rPr>
                <w:color w:val="000000"/>
                <w:sz w:val="22"/>
              </w:rPr>
              <w:t>г.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Я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Я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высш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ред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низши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е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с. </w:t>
            </w:r>
            <w:r>
              <w:rPr>
                <w:sz w:val="24"/>
              </w:rPr>
              <w:t>Турчас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50-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е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. П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. Дв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. Абрам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-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в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р.п. Двинский Берез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-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. Дв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. Усть-Пине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-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чег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г. Сыктывк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80-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ег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г. Сольвычегод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90-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г. Шенку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-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не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. Кулог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-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з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. Малонисого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0-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. Троицко-Печ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60-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. Усть-Кож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0-6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-78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. Усть-Цил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0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. Усть-Чарышская Прист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5-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Барна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5-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Би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-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м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Кеме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еме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5-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м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Поломош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еме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-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м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Том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0-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улы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Зыря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5-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Ирты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р.п. Черл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-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рты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Ом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-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рты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Т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-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рты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Усть-Иш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-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рты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Тоболь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юм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-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рты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Демья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юм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-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м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Калач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-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в. Сось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пгт Берез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нты-Мансийский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-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нис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Кызы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спублика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-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ак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Абак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-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уб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пгт Кура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-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К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р.п. Кач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-1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-235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р.п. Жига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-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32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Усть-К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-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5-795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Кир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-5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-64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Джали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-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м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Черня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-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м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Благовещ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м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Пояр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м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. Екатерино-Николь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врейская автоном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-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м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г. Хабар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баров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м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мсомольск-на-Ам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баров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0-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е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Маз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0-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лемд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Н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а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. Аркадь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3875</wp:posOffset>
                </wp:positionH>
                <wp:positionV relativeFrom="paragraph">
                  <wp:posOffset>13335</wp:posOffset>
                </wp:positionV>
                <wp:extent cx="371475" cy="1581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41.25pt;margin-top:1.05pt;width:29.2pt;height:12.4pt;mso-wrap-style:none;v-text-anchor:middle">
                <v:fill o:detectmouseclick="t" type="solid" color2="#00003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>превышение отметки поймы;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3875</wp:posOffset>
                </wp:positionH>
                <wp:positionV relativeFrom="paragraph">
                  <wp:posOffset>9525</wp:posOffset>
                </wp:positionV>
                <wp:extent cx="371475" cy="15748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732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541.25pt;margin-top:0.75pt;width:29.2pt;height:12.35pt;mso-wrap-style:none;v-text-anchor:middle">
                <v:fill o:detectmouseclick="t" type="solid" color2="#08355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>превышение отметки НЯ;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3875</wp:posOffset>
                </wp:positionH>
                <wp:positionV relativeFrom="paragraph">
                  <wp:posOffset>2540</wp:posOffset>
                </wp:positionV>
                <wp:extent cx="371475" cy="15748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732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541.25pt;margin-top:0.2pt;width:29.2pt;height:12.35pt;mso-wrap-style:none;v-text-anchor:middle">
                <v:fill o:detectmouseclick="t" type="solid" color2="#006666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превышение отметки О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 отметка уровня воды, при превышении которой наступает неблагоприятное явление;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2"/>
          <w:szCs w:val="22"/>
          <w:lang w:val="ru-RU"/>
        </w:rPr>
        <w:t>** отметка уровня воды, при превышении которой наступает опасное явлени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** уровень воды при формировании затора льда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701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1:00Z</dcterms:created>
  <dc:creator>CВИРКИНА</dc:creator>
  <dc:description/>
  <dc:language>en-US</dc:language>
  <cp:lastModifiedBy>Попова</cp:lastModifiedBy>
  <cp:lastPrinted>2021-04-05T19:59:00Z</cp:lastPrinted>
  <dcterms:modified xsi:type="dcterms:W3CDTF">2025-04-10T12:21:00Z</dcterms:modified>
  <cp:revision>2</cp:revision>
  <dc:subject/>
  <dc:title>Федеральная служба России по гидрометеорологии и мониторингу окружающей среды</dc:title>
</cp:coreProperties>
</file>